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n data __/__/____ il sottoscritto, titolare dello studio medico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con sede in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NimbusRomNo9L-Regu" w:ascii="Verdana" w:hAnsi="Verdana"/>
          <w:sz w:val="16"/>
          <w:szCs w:val="16"/>
        </w:rPr>
        <w:t>In quanto Datore di Lavoro si e’ auto nominat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Responsabile del Servizio di Prevenzione e Protezione (RSP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Responsabile del servizio Antincen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Responsabile del Pronto Soccorso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n collaborazione con:</w:t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1. (Nome Dipendente) - Rappresentante dei Lavoratori per la Sicurezza (RSL)</w:t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2. (Nome Dipendente)</w:t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3. (Nome Dipendente)</w:t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Ha quindi eseguito la Valutazione dei Rischi redigendo il presente Documento di Valutazione dei Rischi (DVR), sottoscritto anche dai  dipendenti per conoscenza.</w:t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Ai fini del presente DVR si intende: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Pericolo</w:t>
      </w:r>
      <w:r>
        <w:rPr>
          <w:rFonts w:cs="Verdana" w:ascii="Verdana" w:hAnsi="Verdana"/>
          <w:sz w:val="16"/>
          <w:szCs w:val="16"/>
        </w:rPr>
        <w:t>: proprietà o qualità intrinseca di un determinato fattore (attrezzatura, prodotto, modello organizzativo, postazione di lavoro) avente la potenzialità di causare danni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Rischio</w:t>
      </w:r>
      <w:r>
        <w:rPr>
          <w:rFonts w:cs="Verdana" w:ascii="Verdana" w:hAnsi="Verdana"/>
          <w:sz w:val="16"/>
          <w:szCs w:val="16"/>
        </w:rPr>
        <w:t xml:space="preserve"> : probabilità di raggiungimento del livello potenziale di danno nelle condizioni di impiego o di esposizione ad un determinato fattore o agente oppure alla loro combinazion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chio Nullo : allo stato attuale delle conoscenze non vi è alcuna possibilità nè teorica  né pratica di raggiungere un livello potenziale di danno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>Rischio Molto Basso : non vi è alcuna notizia di raggiungimento del livello potenziale di danno nella propria realtà lavorativa né in realtà analogh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chio Basso : vi è notizia del raggiungimento del livello potenziale di danno nella propria realtà lavorativa o in realtà analoghe in almeno una occasione negli ultimi (3/10 ) anni, senza tuttavia che si sia verificato alcun evento dannos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chio Medio : vi è notizia del raggiungimento del livello potenziale di danno nella propria realtà lavorativa o in realtà analoghe in più di una occasione negli ultimi (3/10) anni, oppure si è verificato un evento dannoso negli ultimi (3 / 10) anni in realtà analogh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chio Alto : si è verificato un evento dannoso nella propria struttura o più di un evento dannoso in realtà analogh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chio Molto Alto : si è verificato più di un evento dannoso nella propria struttu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Sistema di Preallarme</w:t>
      </w:r>
      <w:r>
        <w:rPr>
          <w:rFonts w:cs="Verdana" w:ascii="Verdana" w:hAnsi="Verdana"/>
          <w:sz w:val="16"/>
          <w:szCs w:val="16"/>
        </w:rPr>
        <w:t xml:space="preserve"> : sistema costituito dal RSPP e da tutti i dipendenti e collaboratori dello studio, in base al quale viene segnalato qualunque occasione nella quale venga raggiunto un livello potenziale di danno, utilizzando il modulo di cui all'appendice A del presente DVR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rvizio di Prevenzione e Protezione</w:t>
      </w:r>
      <w:r>
        <w:rPr>
          <w:rFonts w:cs="Verdana" w:ascii="Verdana" w:hAnsi="Verdana"/>
          <w:sz w:val="16"/>
          <w:szCs w:val="16"/>
        </w:rPr>
        <w:t>: i l servizio è costituito dal RSPP e da tutti i dipendenti dello studio. Per il funzionamento del SPP è prevista almeno una riunione annuale ed è a disposizione il presente DVR con la scheda di segnalazione di cui all'allegato A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Misure di Prevenzione e Protezione</w:t>
      </w:r>
      <w:r>
        <w:rPr>
          <w:rFonts w:cs="Verdana" w:ascii="Verdana" w:hAnsi="Verdana"/>
          <w:sz w:val="16"/>
          <w:szCs w:val="16"/>
        </w:rPr>
        <w:t>: misure messe in atto per l'eliminazione e/o la riduzione dei rischi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n base alla valutazione del rischio effettuata con il  presente documento, le misure di prevenzione e protezione  per le varie tipologie di rischio sono le seguent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Rischio Nullo</w:t>
      </w:r>
      <w:r>
        <w:rPr>
          <w:rFonts w:cs="Verdana" w:ascii="Verdana" w:hAnsi="Verdana"/>
          <w:sz w:val="16"/>
          <w:szCs w:val="16"/>
        </w:rPr>
        <w:t>: Nessuna Misura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Rischio Molto Basso</w:t>
      </w:r>
      <w:r>
        <w:rPr>
          <w:rFonts w:cs="Verdana" w:ascii="Verdana" w:hAnsi="Verdana"/>
          <w:sz w:val="16"/>
          <w:szCs w:val="16"/>
        </w:rPr>
        <w:t>: Attivazione del Sistema di Preallarme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Rischio Basso</w:t>
      </w:r>
      <w:r>
        <w:rPr>
          <w:rFonts w:cs="Verdana" w:ascii="Verdana" w:hAnsi="Verdana"/>
          <w:sz w:val="16"/>
          <w:szCs w:val="16"/>
        </w:rPr>
        <w:t>: Valutazione della situazione che ha portato al raggiungimento del livello potenziale di danno in riunioni di formazione specifica per i dipendenti esposti al rischio medesimo, adozione di tutte le misure ritenute idonee per evitare il ripetersi della situazione di rischio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NimbusRomNo9L-Regu" w:ascii="Verdana" w:hAnsi="Verdana"/>
          <w:b/>
          <w:sz w:val="16"/>
          <w:szCs w:val="16"/>
        </w:rPr>
        <w:t>Rischio Medio:</w:t>
      </w:r>
      <w:r>
        <w:rPr>
          <w:rFonts w:cs="NimbusRomNo9L-Regu" w:ascii="Verdana" w:hAnsi="Verdana"/>
          <w:sz w:val="16"/>
          <w:szCs w:val="16"/>
        </w:rPr>
        <w:t xml:space="preserve"> Elaborazione di un documento che descriva dettagliatamente le situazioni nelle quali si è raggiunto il livello potenziale di rischio di cui si sia a conoscenza e di tutte le misure atte ad impedirne il raggiungimento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NimbusRomNo9L-Regu" w:ascii="Verdana" w:hAnsi="Verdana"/>
          <w:b/>
          <w:sz w:val="16"/>
          <w:szCs w:val="16"/>
        </w:rPr>
        <w:t>Rischio Alto</w:t>
      </w:r>
      <w:r>
        <w:rPr>
          <w:rFonts w:cs="NimbusRomNo9L-Regu" w:ascii="Verdana" w:hAnsi="Verdana"/>
          <w:sz w:val="16"/>
          <w:szCs w:val="16"/>
        </w:rPr>
        <w:t>: Elaborazione di un documento che descriva dettagliatamente gli eventi dannosi verificatesi e gli interventi necessari per ridurre o eliminare il rischio connesso, almeno una riunione formativa all'anno per tutto il personale esposto con una esercitazione pratica che dimostri l'acquisizione delle conoscenze e delle abilità manuali necessarie per ridurre o eliminare il rischio in oggetto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NimbusRomNo9L-Regu" w:ascii="Verdana" w:hAnsi="Verdana"/>
          <w:b/>
          <w:sz w:val="16"/>
          <w:szCs w:val="16"/>
        </w:rPr>
        <w:t>Rischio Molto Alto</w:t>
      </w:r>
      <w:r>
        <w:rPr>
          <w:rFonts w:cs="NimbusRomNo9L-Regu" w:ascii="Verdana" w:hAnsi="Verdana"/>
          <w:sz w:val="16"/>
          <w:szCs w:val="16"/>
        </w:rPr>
        <w:t>: adozione di una misura che consenta di ritenere che il rischio sia stato definitivamente ridotto o eliminato, quale ad esempio: eliminazione della lavorazione fonte del rischio, cambio di mansioni del personale coinvolto, sospensione dell'attività.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NimbusRomNo9L-Regu" w:ascii="Verdana" w:hAnsi="Verdana"/>
          <w:b/>
          <w:sz w:val="16"/>
          <w:szCs w:val="16"/>
        </w:rPr>
        <w:t>Verifica dell'applicazione delle Misure di Prevenzione e Protezione: l'RSPP è responsabile della verifica dell'applicazione delle MPP indicate nel presente DVR. In assenza del RSPP la responsabilità è del dipendente più anziano.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NimbusRomNo9L-Regu" w:ascii="Verdana" w:hAnsi="Verdana"/>
          <w:b/>
          <w:bCs/>
          <w:sz w:val="16"/>
          <w:szCs w:val="16"/>
        </w:rPr>
        <w:t>Dispositivi di Protezione Generici</w:t>
      </w:r>
      <w:r>
        <w:rPr>
          <w:rFonts w:cs="NimbusRomNo9L-Regu" w:ascii="Verdana" w:hAnsi="Verdana"/>
          <w:sz w:val="16"/>
          <w:szCs w:val="16"/>
        </w:rPr>
        <w:t>: tutti i dispositivi e le misure di protezione utilizzate per ridurre o eliminare il rischio, ad esempio: aerazione degli ambienti, decontaminazione delle superfici, sterilizzazione del materiale chirurgico, materiale monouso.</w:t>
      </w:r>
    </w:p>
    <w:p>
      <w:pPr>
        <w:pStyle w:val="Normal"/>
        <w:autoSpaceDE w:val="false"/>
        <w:rPr/>
      </w:pPr>
      <w:r>
        <w:rPr>
          <w:rFonts w:cs="NimbusRomNo9L-Regu" w:ascii="Verdana" w:hAnsi="Verdana"/>
          <w:b/>
          <w:bCs/>
          <w:sz w:val="16"/>
          <w:szCs w:val="16"/>
        </w:rPr>
        <w:t>Dispositivi di Protezione Individuali (DPI)</w:t>
      </w:r>
      <w:r>
        <w:rPr>
          <w:rFonts w:cs="NimbusRomNo9L-Regu" w:ascii="Verdana" w:hAnsi="Verdana"/>
          <w:sz w:val="16"/>
          <w:szCs w:val="16"/>
        </w:rPr>
        <w:t>: guanti monouso per l'assistenza al paziente e le attività di riordino e decontaminazione, guanti in gomma per la manipolazione di taglienti anche potenzialmente infetti, mascherine, schermi facciali e occhiali protettivi.</w:t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Valutazione dei Rischi</w:t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L'attività dell'unità produttiva oggetto del presente DVR è stata analizzata nel dettaglio prendendo in considerazione gli ambienti e l'attività lavorativa ivi svolta in vari momenti della giornata, in base alle diverse fasi lavorative e ai diversi carichi di lavoro. L'esito di tale analisi è sintetizzato qui di seguito:</w:t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2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It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NimbusRomNo9L-ReguItal" w:ascii="Verdana" w:hAnsi="Verdana"/>
                <w:b/>
                <w:i/>
                <w:iCs/>
                <w:sz w:val="16"/>
                <w:szCs w:val="16"/>
              </w:rPr>
              <w:t>Peric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It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NimbusRomNo9L-ReguItal" w:ascii="Verdana" w:hAnsi="Verdana"/>
                <w:b/>
                <w:i/>
                <w:iCs/>
                <w:sz w:val="16"/>
                <w:szCs w:val="16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It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NimbusRomNo9L-ReguItal" w:ascii="Verdana" w:hAnsi="Verdana"/>
                <w:b/>
                <w:i/>
                <w:iCs/>
                <w:sz w:val="16"/>
                <w:szCs w:val="16"/>
              </w:rPr>
              <w:t>Risch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It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NimbusRomNo9L-ReguItal" w:ascii="Verdana" w:hAnsi="Verdana"/>
                <w:b/>
                <w:i/>
                <w:iCs/>
                <w:sz w:val="16"/>
                <w:szCs w:val="16"/>
              </w:rPr>
              <w:t>Misure Prevenzione e Protezi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Luogo di lavor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mbienti  volume  superficie  a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Pavimenti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in condizioni di lavoro e durante le fasi di Pul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Ostacoli dislivelli elementi sosp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Specif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Gli agenti biologici responsabili di malattie trasmissibili non sono trasmissibili da persona a persona nelle condizioni di contatto norm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Gener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Inalazione: la frequenza di portatori di malattie trasmissibili per via aerea è uguale  o lievemente superiore rispetto alla frequenza nella popolazione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gener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Contatto acute integr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gener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Contatto con ferite superfic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gener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Contatto con ferite profo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Agenti Taglienti Aghi bistur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Nessun tagliente presente in studio è in grado di provocare ferite pericolose per la salute o la vita Una ferita accidentale può risultare pericolosa se causata da un tagliente infetto o se a contatto con la ferita viene portato materiale inf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Rischio Incendi Materiale infiammab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La collocazione del materiale infiammabile è stata valutata in relazione alla quantità dello stesso e alla sua vicinanza ad attrezzature o quadri elettrici alla caldaia murale (se presente) condizionatore all'uso eventuale di fiamme libere. A tutto il personale è stato fatto espresso divieto di fumare all'interno dello studio e altresì di impedire che altri fumi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Rischio elettrico: apparecchiature a basso voltagg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Le apparecchiature sono conformi alla normativa di sicurezza e il loro uso e’ regolament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Rischio elettrico: apparecchiature a tensione di r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Le apparecchiature sono conformi alla normativa di sicurezza e il loro uso e’ regolamenta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Basso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Gravidanza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.Lgs.151/01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Le procedure lavorative sono state  analizzate in relazione al D. Lgs. 151/01 e ai rischi specifici connessi con lo stato di gravidanza, in particolare per quanto riguarda:</w:t>
            </w:r>
            <w:r>
              <w:rPr>
                <w:rFonts w:cs="OpenSymbo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la stazione eret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il lavoro al videoterminale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non vi sono movimentazioni di carichi(&gt;30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Stress Lavoro correlato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il carico lavora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il numero di persone presenti in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il microclima ambient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la rumorosità ambient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la formazione e l'informazione riguardo ad ogni specifica man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Bass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Differenze di genere, di età e di cultura (art.28 comma 1: provenienza da altri paesi)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L'attività lavorativa è stata analizzata per quanto riguard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il personale impiegato nello studio è idoneo per quanto riguarda il genere, l'età e la cultura generale a comprendere la valutazione dei rischi effettuata e  per applicare le misure di prevenzione e riduzione dei rischi riscontr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Ulteriori perico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---</w:t>
            </w:r>
          </w:p>
        </w:tc>
      </w:tr>
    </w:tbl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Gestione delle Emergenze.</w:t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n caso di emergenza il personale dovrà seguire le seguenti linee guida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NimbusRomNo9L-Regu" w:ascii="Verdana" w:hAnsi="Verdana"/>
          <w:sz w:val="16"/>
          <w:szCs w:val="16"/>
        </w:rPr>
        <w:t>evacuazione di tutte le persone all'interno della struttura. Le vie di fuga sono chiaramente identificabili da qualunque punto dello studio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NimbusRomNo9L-Regu" w:ascii="Verdana" w:hAnsi="Verdana"/>
          <w:sz w:val="16"/>
          <w:szCs w:val="16"/>
        </w:rPr>
        <w:t>allerta del sistema di gestione delle emergenze: 115 Vigili del fuoco, 118 Servizio di Urgenza ed Emergenza Medic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NimbusRomNo9L-Regu" w:ascii="Verdana" w:hAnsi="Verdana"/>
          <w:sz w:val="16"/>
          <w:szCs w:val="16"/>
        </w:rPr>
        <w:t>spegnimento per quanto possibile degli impianti che potrebbero peggiorare l'evoluzione della situazione di emergenza: impianto del gas, impianto elettrico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abbandono dell'edificio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Gestione del Primo soccorso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n caso di situazioni di pericolo di vita di persone presenti all'interno dello studio per qualunque ragione il personale seguirà il seguente protocollo: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allerta del Servizio di Urgenza ed Emergenza Medica 118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allerta del responsabile del Servizio di Pronto Soccorso dello studio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verifica delle attività basali della persona (respirazione, circolazione)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rimozione degli eventuali ostacoli alla respirazione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effettuazione se necessario di massaggio cardiaco e respirazione artificiale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effettuazione su indicazione del Responsabile del Servizio di Pronto Soccorso di terapia farmacologica.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Gestione degli appalti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rPr/>
      </w:pPr>
      <w:r>
        <w:rPr>
          <w:rFonts w:cs="NimbusRomNo9L-Regu" w:ascii="Verdana" w:hAnsi="Verdana"/>
          <w:sz w:val="16"/>
          <w:szCs w:val="16"/>
        </w:rPr>
        <w:t>Tutte le persone che lavorano a qualunque titolo all'interno dello studio sono state considerate,ai fini del presente DVR, dipendenti.</w:t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ind w:left="-1416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Riunioni Periodiche di sicurezza (art 35 D. Lgs. 81/2008)</w:t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NimbusRomNo9L-Regu" w:ascii="Verdana" w:hAnsi="Verdana"/>
          <w:sz w:val="16"/>
          <w:szCs w:val="16"/>
        </w:rPr>
        <w:t xml:space="preserve">Oltre alla riunione odierna ai fini dell'effettuazione della Valutazione dei Rischi in oggetto, è prevista una riunione periodica di sicurezza con redazione finale di verbale </w:t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 xml:space="preserve">annualmente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ogniqualvolta venga denunciato un infortunio o una malattia sul lavoro all'INAIL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 xml:space="preserve">ogniqualvolta venga segnalato il raggiungimento di un livello potenziale di danno 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Modello Organizzativo e Gestionale per la Prevenzione e la Riduzione dei Rischi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NimbusRomNo9L-Regu" w:ascii="Verdana" w:hAnsi="Verdana"/>
          <w:sz w:val="16"/>
          <w:szCs w:val="16"/>
        </w:rPr>
        <w:t>Chiunque venga a conoscenza del raggiungimento di un livello potenziale di danno è tenuto a darne comunicazione al RSPP con le procedure di cui all'allegato A del presente DVR. La mancanza di comunicazione costituisce illecito disciplinare e verrà sanzionata con il richiamo scritto.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NimbusRomNo9L-Regu" w:ascii="Verdana" w:hAnsi="Verdana"/>
          <w:sz w:val="16"/>
          <w:szCs w:val="16"/>
        </w:rPr>
        <w:t>In seguito alla valutazione effettuata e documentata con il presente DVR si ritiene che l'attività svolta non richieda sorveglianza sanitaria e quindi non sia necessaria la nomina del Medico Competente.Non si sono altresì rilevati rischi specifici che richiedano una riconosciuta capacità professionale specifica.Il presente DVR è stato integrato con tutte le osservazioni effettuate dai dipendenti dello studio sopra riportati.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l presente DVR viene conservato presso la sede dello studio in oggetto della valutazione , ed e’ a disposizione dei dipendenti e delle autorità di sorveglianza.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Costituiscono parte integrante del presente DVR anche tutte le segnalazioni comunque pervenute al RSPP a partire dalla data di compilazione, conformi o non conformi all'allegato A, nonché ogni attività svolta in conseguenza di tali segnalazioni o di denuncie di infortunio o malattia professionale.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Nomina de medico  competente:</w:t>
      </w:r>
    </w:p>
    <w:p>
      <w:pPr>
        <w:pStyle w:val="Normal"/>
        <w:autoSpaceDE w:val="false"/>
        <w:ind w:left="720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NimbusRomNo9L-Regu" w:ascii="Verdana" w:hAnsi="Verdana"/>
          <w:sz w:val="16"/>
          <w:szCs w:val="16"/>
        </w:rPr>
        <w:t xml:space="preserve">il medico competente </w:t>
      </w:r>
      <w:r>
        <w:rPr>
          <w:rFonts w:cs="NimbusRomNo9L-Regu" w:ascii="Verdana" w:hAnsi="Verdana"/>
          <w:b/>
          <w:sz w:val="16"/>
          <w:szCs w:val="16"/>
        </w:rPr>
        <w:t>non è stato nominato</w:t>
      </w:r>
      <w:r>
        <w:rPr>
          <w:rFonts w:cs="NimbusRomNo9L-Regu" w:ascii="Verdana" w:hAnsi="Verdana"/>
          <w:sz w:val="16"/>
          <w:szCs w:val="16"/>
        </w:rPr>
        <w:t xml:space="preserve"> in quanto dall'analisi del ciclo lavorativo non sono emersi rischi occupazionali tali da rendere obbligatoria la sorveglianza sanitaria di cui all'art. 41 del D.Lgs. 81/08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ALLEGATO A</w:t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Al Responsabile del Servizio di Prevenzione e Protezione dello Studio________________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Via ______________________ _________________________Data___/___/____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l sottoscritto  ______________________________________nato a ________________________il _________________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residente in ________________________________________in qualità di ______________________________________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dello studio ________________________________________________________________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dichiara che il giorno ___/___/___ alle ore ___.___ e stato raggiunto il livello potenziale di danno per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l pericolo di: (descrivere il pericolo)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Le condizioni lavorative che hanno determinato il raggiungimento del livello potenziale di danno sono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state: (descrivere l'attività)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720"/>
        <w:rPr/>
      </w:pPr>
      <w:r>
        <w:rPr>
          <w:rFonts w:cs="NimbusRomNo9L-Regu" w:ascii="Verdana" w:hAnsi="Verdana"/>
          <w:sz w:val="16"/>
          <w:szCs w:val="16"/>
        </w:rPr>
        <w:t>Si suggerisce che per ridurre o eliminare il rischio del raggiungimento di un livello potenziale di danno</w:t>
      </w:r>
    </w:p>
    <w:p>
      <w:pPr>
        <w:pStyle w:val="Normal"/>
        <w:autoSpaceDE w:val="false"/>
        <w:spacing w:lineRule="auto" w:line="720"/>
        <w:rPr/>
      </w:pPr>
      <w:r>
        <w:rPr>
          <w:rFonts w:cs="NimbusRomNo9L-Regu" w:ascii="Verdana" w:hAnsi="Verdana"/>
          <w:sz w:val="16"/>
          <w:szCs w:val="16"/>
        </w:rPr>
        <w:t>per il futuro sia necessario: (descrivere le misure che si ritiene di suggerire)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data ___/___/______ 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imbusRomNo9L-Regu"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  <w:t>Data ___/____/_____</w:t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6125</wp:posOffset>
              </wp:positionH>
              <wp:positionV relativeFrom="paragraph">
                <wp:posOffset>71755</wp:posOffset>
              </wp:positionV>
              <wp:extent cx="116840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DVR 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.7pt;mso-wrap-distance-left:0pt;mso-wrap-distance-right:0pt;mso-wrap-distance-top:0pt;mso-wrap-distance-bottom:0pt;margin-top:5.65pt;mso-position-vertical-relative:text;margin-left:4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DVR 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  <w:t>Firme:</w:t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  <w:t>RSPP</w:t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  <w:t>RSL</w:t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  <w:t>DIPENDENTI</w:t>
    </w:r>
  </w:p>
  <w:p>
    <w:pPr>
      <w:pStyle w:val="Footer"/>
      <w:ind w:right="360" w:hanging="0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DOCUMENTO DI VALUTAZIONE DEL RISCHIO (</w:t>
    </w:r>
    <w:r>
      <w:rPr>
        <w:rFonts w:cs="NimbusRomNo9L-Regu" w:ascii="Verdana" w:hAnsi="Verdana"/>
        <w:b/>
        <w:sz w:val="16"/>
        <w:szCs w:val="16"/>
      </w:rPr>
      <w:t>art. 17 D. Lgs. 81/2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552"/>
        </w:tabs>
        <w:ind w:left="355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912"/>
        </w:tabs>
        <w:ind w:left="391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72"/>
        </w:tabs>
        <w:ind w:left="427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632"/>
        </w:tabs>
        <w:ind w:left="463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992"/>
        </w:tabs>
        <w:ind w:left="499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52"/>
        </w:tabs>
        <w:ind w:left="535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12"/>
        </w:tabs>
        <w:ind w:left="571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072"/>
        </w:tabs>
        <w:ind w:left="607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ostbody1">
    <w:name w:val="postbody1"/>
    <w:basedOn w:val="Carpredefinitoparagrafo"/>
    <w:qFormat/>
    <w:rPr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0:23:00Z</dcterms:created>
  <dc:creator>doc</dc:creator>
  <dc:description/>
  <cp:keywords/>
  <dc:language>en-US</dc:language>
  <cp:lastModifiedBy>Antonio</cp:lastModifiedBy>
  <dcterms:modified xsi:type="dcterms:W3CDTF">2009-01-22T23:46:00Z</dcterms:modified>
  <cp:revision>13</cp:revision>
  <dc:subject/>
  <dc:title>Documento di Valutazione dei Rischi (DVR)</dc:title>
</cp:coreProperties>
</file>